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>Permohonan H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er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 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I</w:t>
      </w:r>
      <w:r>
        <w:rPr>
          <w:rFonts w:cs="Souvenir Lt BT;Georgia" w:ascii="Souvenir Lt BT;Georgia" w:hAnsi="Souvenir Lt BT;Georgia"/>
        </w:rPr>
        <w:t>PP/N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Her untuk mata pelatihan 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50"/>
        <w:gridCol w:w="897"/>
        <w:gridCol w:w="1015"/>
        <w:gridCol w:w="1530"/>
        <w:gridCol w:w="22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  <w:lang w:val="id-ID"/>
              </w:rPr>
              <w:t>MATA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KULIAH/PELATIH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IL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ARAF BAGIAN N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eastAsia="Souvenir Lt BT;Georgia" w:cs="Souvenir Lt BT;Georgia" w:ascii="Souvenir Lt BT;Georgia" w:hAnsi="Souvenir Lt BT;Georgia"/>
                <w:sz w:val="18"/>
                <w:szCs w:val="18"/>
              </w:rPr>
              <w:t xml:space="preserve"> 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DOSEN / INSTRUKT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T O T A 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both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 xml:space="preserve">Rp.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Her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>saya berjanji menyelesaikan administrasi 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mahasiswa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"/>
        <w:gridCol w:w="1890"/>
        <w:gridCol w:w="28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su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S.Pd.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 xml:space="preserve">Nyoman Surya Wijaya, SE.,MM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 xml:space="preserve">ALUR PENDAFTARAN HER 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en-US" w:eastAsia="en-US"/>
        </w:rPr>
        <mc:AlternateContent>
          <mc:Choice Requires="wpg">
            <w:drawing>
              <wp:inline distT="0" distB="0" distL="0" distR="0">
                <wp:extent cx="5486400" cy="937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2600"/>
                          <a:chOff x="0" y="0"/>
                          <a:chExt cx="54864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114480"/>
                            <a:ext cx="3763080" cy="79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Jika Nilai Akhir Mata Kuliah yang diperoleh kurang dari ketentuan kelulusan yaitu D maka mahasiswa diwajibkan mengikuti H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06280"/>
                            <a:ext cx="376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gambil dan mengisi Formulir Her di bagian administrasi Akade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Her  kepada Staff bagian nilai untuk mendapatkan Pa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Her kepada Kabag Adak Untuk mendapatkan persetuj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905400"/>
                            <a:ext cx="380880" cy="17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496960"/>
                            <a:ext cx="30492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2734200"/>
                            <a:ext cx="36964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ahasiswa melakukan pembayaran biaya administra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46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“Yayasan Dharma Widya Ulangu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besar Rp 150.000/mata kuliah/Ujian Te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an Rp 600.000/Mata Kuliah (Ujian Teori dan Prakt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269600"/>
                            <a:ext cx="3763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dokumen Her ke kasubag Keuangan untuk mendapatkan persetuju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078080"/>
                            <a:ext cx="38088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276960"/>
                            <a:ext cx="3763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Nilai Akhir Mata Kuliah Her adalah A,B,C atau D.(Sesuai ketentuan konversi Nilai Akademi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85784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011560"/>
                            <a:ext cx="3763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Her yang sudah terisi lengkap ke staff Administrasi Akademik untuk mendapatkan surat penugasan do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619600"/>
                            <a:ext cx="38088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763960"/>
                            <a:ext cx="376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hubungi Dosen untuk mengikuti 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11496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887160"/>
                            <a:ext cx="376308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Her semester Ganjil mulai bulan Januari s.d Maret di tahun ajaran tersebut (Maret Nilai sudah diinput oleh petugas Feed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Her Semester Genap mulai bulan Juni s.d Agustus di tahun  ajaran berikuktnya  (September nilai sudah diinput oleh petugas fee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71652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8154000"/>
                            <a:ext cx="37630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Hasil Penilaian Mahasiswa diserahkan oleh Dosen ke staff Prodi untuk diinput ke SIAKAD paling lambat 1 Minggu setelah pelaksanaan Her berakh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798336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38pt" coordorigin="0,0" coordsize="8640,14760">
                <v:rect id="shape_0" stroked="f" o:allowincell="f" style="position:absolute;left:0;top:0;width:8639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4;top:180;width:5925;height:12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Jika Nilai Akhir Mata Kuliah yang diperoleh kurang dari ketentuan kelulusan yaitu D maka mahasiswa diwajibkan mengikuti H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4;top:1742;width:5925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gambil dan mengisi Formulir Her di bagian administrasi Akadem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Her  kepada Staff bagian nilai untuk mendapatkan Para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Her kepada Kabag Adak Untuk mendapatkan persetuj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4;top:1426;width:599;height: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3932;width:479;height:28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;top:4306;width:5820;height:1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Mahasiswa melakukan pembayaran biaya administra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H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46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“Yayasan Dharma Widya Ulangun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besar Rp 150.000/mata kuliah/Ujian Te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an Rp 600.000/Mata Kuliah (Ujian Teori dan Prakte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6724;width:592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dokumen Her ke kasubag Keuangan untuk mendapatkan persetuju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6422;width:599;height:28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9885;width:592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Nilai Akhir Mata Kuliah Her adalah A,B,C atau D.(Sesuai ketentuan konversi Nilai Akademi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7650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7892;width:5925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Her yang sudah terisi lengkap ke staff Administrasi Akademik untuk mendapatkan surat penugasan do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8850;width:599;height:2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9077;width:59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hubungi Dosen untuk mengikuti 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9630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0846;width:5925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Her semester Ganjil mulai bulan Januari s.d Maret di tahun ajaran tersebut (Maret Nilai sudah diinput oleh petugas Feede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Her Semester Genap mulai bulan Juni s.d Agustus di tahun  ajaran berikuktnya  (September nilai sudah diinput oleh petugas fee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10577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2841;width:5925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Hasil Penilaian Mahasiswa diserahkan oleh Dosen ke staff Prodi untuk diinput ke SIAKAD paling lambat 1 Minggu setelah pelaksanaan Her berakh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12572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FORM/ADAK/.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6035</wp:posOffset>
              </wp:positionV>
              <wp:extent cx="10953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5pt;height:20.25pt;mso-wrap-distance-left:9.05pt;mso-wrap-distance-right:9.05pt;mso-wrap-distance-top:0pt;mso-wrap-distance-bottom:0pt;margin-top:2.05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PBI.ADAK.FRM.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9z0">
    <w:name w:val="WW8Num9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6:00Z</dcterms:created>
  <dc:creator>Administrasi</dc:creator>
  <dc:description/>
  <cp:keywords/>
  <dc:language>en-US</dc:language>
  <cp:lastModifiedBy>AK18</cp:lastModifiedBy>
  <cp:lastPrinted>2019-04-10T10:18:00Z</cp:lastPrinted>
  <dcterms:modified xsi:type="dcterms:W3CDTF">2019-04-10T02:31:00Z</dcterms:modified>
  <cp:revision>34</cp:revision>
  <dc:subject/>
  <dc:title>Permohonan “ Remedial Teaching “</dc:title>
</cp:coreProperties>
</file>