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Permohonan “ 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PELATIHAN ULANG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 “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7215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  <w:tab/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</w:t>
      </w:r>
      <w:r>
        <w:rPr>
          <w:rFonts w:cs="Souvenir Lt BT;Georgia" w:ascii="Souvenir Lt BT;Georgia" w:hAnsi="Souvenir Lt BT;Georgia"/>
        </w:rPr>
        <w:t>PM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Pelatihan Ulang  untuk mata kuliah 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1440"/>
        <w:gridCol w:w="1440"/>
        <w:gridCol w:w="1530"/>
        <w:gridCol w:w="2070"/>
      </w:tblGrid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ODE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MATA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 KUL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SEMESTER/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PERI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PARAF BAGIAN NI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ind w:left="-108" w:right="-108" w:hanging="0"/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ind w:left="-108" w:right="-108" w:hanging="0"/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ETIDAK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980" w:leader="none"/>
                <w:tab w:val="left" w:pos="6300" w:leader="none"/>
              </w:tabs>
              <w:ind w:left="72" w:right="-108" w:hanging="0"/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HADI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JUM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Rp.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</w:rPr>
        <w:t>Agar pelaksanaan Pelatihan Ulang</w:t>
      </w:r>
      <w:r>
        <w:rPr>
          <w:rFonts w:cs="Souvenir Lt BT;Georgia" w:ascii="Souvenir Lt BT;Georgia" w:hAnsi="Souvenir Lt BT;Georgia"/>
          <w:lang w:val="id-ID"/>
        </w:rPr>
        <w:t xml:space="preserve"> </w:t>
      </w:r>
      <w:r>
        <w:rPr>
          <w:rFonts w:cs="Souvenir Lt BT;Georgia" w:ascii="Souvenir Lt BT;Georgia" w:hAnsi="Souvenir Lt BT;Georgia"/>
        </w:rPr>
        <w:t xml:space="preserve">ini berjalan dengan baik </w:t>
      </w:r>
      <w:r>
        <w:rPr>
          <w:rFonts w:cs="Souvenir Lt BT;Georgia" w:ascii="Souvenir Lt BT;Georgia" w:hAnsi="Souvenir Lt BT;Georgia"/>
          <w:lang w:val="id-ID"/>
        </w:rPr>
        <w:t>saya berjanji menyelesaikan administrasi pad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Hari / tanggal : ......................... / 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( 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Mahasiswa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sz w:val="16"/>
          <w:szCs w:val="16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sz w:val="16"/>
          <w:szCs w:val="16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42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etua Progran Stud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…………………………………</w:t>
            </w:r>
            <w:r>
              <w:rPr>
                <w:rFonts w:cs="Souvenir Lt BT;Georgia" w:ascii="Souvenir Lt BT;Georgia" w:hAnsi="Souvenir Lt BT;Georgia"/>
                <w:u w:val="singl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</w:rPr>
              <w:t>Kasubag. 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i Wayan Maryuni Erawati, S.Pd.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.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Nyoman Surya Wijaya, SE.,MM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Cs/>
          <w:sz w:val="26"/>
          <w:szCs w:val="26"/>
        </w:rPr>
      </w:pPr>
      <w:r>
        <w:rPr>
          <w:rFonts w:cs="Souvenir Lt BT;Georgia" w:ascii="Souvenir Lt BT;Georgia" w:hAnsi="Souvenir Lt BT;Georgia"/>
          <w:bCs/>
          <w:sz w:val="26"/>
          <w:szCs w:val="26"/>
        </w:rPr>
        <w:t>cc. 1. Prodi,  2.  Adak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21615</wp:posOffset>
                </wp:positionV>
                <wp:extent cx="5486400" cy="1090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06920"/>
                          <a:chOff x="0" y="0"/>
                          <a:chExt cx="5486400" cy="1090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0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181440"/>
                            <a:ext cx="3909240" cy="108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diwajibkan mengikuti Pelatihan Ulang jika ketidakhadirannya dalam satu mata kuliah &gt;75% s/d 100% paling lambat 1 minggu setelah pembagian KIMPA, mahasiswa wajib mengurus administrasi dan mendaftarkan diri di bagian administrasi akademik untuk mengikuti kuliah ula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405080"/>
                            <a:ext cx="39092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ambil dan melengkapi isian Formulir pendaftaran Pelatihan Ulang di Bagian Administrasi Akadem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1267560"/>
                            <a:ext cx="380880" cy="13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812400"/>
                            <a:ext cx="380880" cy="231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4043160"/>
                            <a:ext cx="39092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formulir pendaftaran pelatihan ulang ke bagian keuangan untuk mendapatkan persetuj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777200"/>
                            <a:ext cx="390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inta persetujuan dari Kabag Ada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620960"/>
                            <a:ext cx="38088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072480"/>
                            <a:ext cx="3909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Staff Prodi akan mengcopy sebanyak 2 lembar untu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1 copy untuk mahasis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1 copy untuk pembimbing akade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Asli disimpan di pro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37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5232960"/>
                            <a:ext cx="380880" cy="10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348520"/>
                            <a:ext cx="390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 xml:space="preserve">Mahasiswa menyerahkan dokumen pendaftaran pelatihan ulang yang sudah terisi lengkap ke staff prodi, untuk bukti penambahan mata kuliah pada K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5920200"/>
                            <a:ext cx="3808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228040"/>
                            <a:ext cx="39092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pendaftaran formulir Pelatihan ulang kepada  KAPRODI untuk mendapatkan persetuj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2042640"/>
                            <a:ext cx="3808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3014280"/>
                            <a:ext cx="39092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lakukan pembayaran biaya administrasi Pelatihan Ulang Rp 350.000/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No. Rek. :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“ Yayasan Dharma Widya Ulangu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2900160"/>
                            <a:ext cx="380880" cy="114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6948720"/>
                            <a:ext cx="390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ikuti Pelatihan Ulang sesuai dengan jadwal perkuliahan pada semester yang bersangkut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6796440"/>
                            <a:ext cx="3808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7508160"/>
                            <a:ext cx="3909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Pelatihan Ulang dijadwalkan sesuai dengan semester dimana mata kuliah tersebut terjadwal  ( Kuliah Reguler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7405920"/>
                            <a:ext cx="380880" cy="102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.45pt;width:432pt;height:858.8pt" coordorigin="4,349" coordsize="8640,17176">
                <v:rect id="shape_0" stroked="f" o:allowincell="f" style="position:absolute;left:4;top:349;width:8639;height:171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8;top:635;width:6155;height:1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diwajibkan mengikuti Pelatihan Ulang jika ketidakhadirannya dalam satu mata kuliah &gt;75% s/d 100% paling lambat 1 minggu setelah pembagian KIMPA, mahasiswa wajib mengurus administrasi dan mendaftarkan diri di bagian administrasi akademik untuk mengikuti kuliah ula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2562;width:6155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ambil dan melengkapi isian Formulir pendaftaran Pelatihan Ulang di Bagian Administrasi Akademik.</w:t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68;top:2345;width:599;height:21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6353;width:599;height:36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6716;width:615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formulir pendaftaran pelatihan ulang ke bagian keuangan untuk mendapatkan persetuj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7872;width:615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inta persetujuan dari Kabag Ada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7626;width:599;height:24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9912;width:615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Staff Prodi akan mengcopy sebanyak 2 lembar untuk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1 copy untuk mahasisw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1 copy untuk pembimbing akademi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Asli disimpan di prodi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37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8590;width:599;height:1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8772;width:615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 xml:space="preserve">Mahasiswa menyerahkan dokumen pendaftaran pelatihan ulang yang sudah terisi lengkap ke staff prodi, untuk bukti penambahan mata kuliah pada K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9672;width:599;height:2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3858;width:6155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pendaftaran formulir Pelatihan ulang kepada  KAPRODI untuk mendapatkan persetuju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3566;width:599;height:2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5096;width:6155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lakukan pembayaran biaya administrasi Pelatihan Ulang Rp 350.000/s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No. Rek. :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“ Yayasan Dharma Widya Ulangun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4916;width:599;height:1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11292;width:6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ikuti Pelatihan Ulang sesuai dengan jadwal perkuliahan pada semester yang bersangkut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11052;width:599;height:2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;top:12173;width:61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Pelatihan Ulang dijadwalkan sesuai dengan semester dimana mata kuliah tersebut terjadwal  ( Kuliah Reguler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12012;width:599;height:1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>ALUR PENDAFTARAN “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  <w:t>PELATIHAN ULANG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>”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type w:val="nextPage"/>
      <w:pgSz w:w="12240" w:h="20160"/>
      <w:pgMar w:left="1797" w:right="1797" w:gutter="0" w:header="709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5830</wp:posOffset>
              </wp:positionH>
              <wp:positionV relativeFrom="paragraph">
                <wp:posOffset>-177800</wp:posOffset>
              </wp:positionV>
              <wp:extent cx="10763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19.5pt;mso-wrap-distance-left:9.05pt;mso-wrap-distance-right:9.05pt;mso-wrap-distance-top:0pt;mso-wrap-distance-bottom:0pt;margin-top:-14pt;mso-position-vertical-relative:text;margin-left:37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TPBI.ADAK.FRM.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ouvenir Lt BT;Georgia" w:hAnsi="Souvenir Lt BT;Georgia" w:cs="Souvenir Lt BT;Georgia"/>
      <w:sz w:val="24"/>
      <w:szCs w:val="24"/>
    </w:rPr>
  </w:style>
  <w:style w:type="character" w:styleId="WW8Num8z0">
    <w:name w:val="WW8Num8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13z0">
    <w:name w:val="WW8Num13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3:00Z</dcterms:created>
  <dc:creator>Administrasi</dc:creator>
  <dc:description/>
  <cp:keywords/>
  <dc:language>en-US</dc:language>
  <cp:lastModifiedBy>SPBSTPBI18</cp:lastModifiedBy>
  <cp:lastPrinted>2019-04-10T10:32:00Z</cp:lastPrinted>
  <dcterms:modified xsi:type="dcterms:W3CDTF">2020-02-13T07:18:00Z</dcterms:modified>
  <cp:revision>15</cp:revision>
  <dc:subject/>
  <dc:title>Permohonan “ Remedial Teaching “</dc:title>
</cp:coreProperties>
</file>