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 xml:space="preserve">Permohonan “ 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</w:rPr>
        <w:t>REMEDIAL TEACHING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 xml:space="preserve"> “</w:t>
      </w:r>
    </w:p>
    <w:p>
      <w:pPr>
        <w:pStyle w:val="Normal"/>
        <w:jc w:val="both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Yang bertanda tangan di bawah ini, saya :</w:t>
      </w:r>
    </w:p>
    <w:p>
      <w:pPr>
        <w:pStyle w:val="Normal"/>
        <w:tabs>
          <w:tab w:val="clear" w:pos="720"/>
          <w:tab w:val="left" w:pos="1980" w:leader="none"/>
          <w:tab w:val="left" w:pos="7215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Nama</w:t>
        <w:tab/>
        <w:t>:  ............................................................</w:t>
        <w:tab/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NI</w:t>
      </w:r>
      <w:r>
        <w:rPr>
          <w:rFonts w:cs="Souvenir Lt BT;Georgia" w:ascii="Souvenir Lt BT;Georgia" w:hAnsi="Souvenir Lt BT;Georgia"/>
        </w:rPr>
        <w:t>PP</w:t>
      </w:r>
      <w:r>
        <w:rPr>
          <w:rFonts w:cs="Souvenir Lt BT;Georgia" w:ascii="Souvenir Lt BT;Georgia" w:hAnsi="Souvenir Lt BT;Georgia"/>
          <w:lang w:val="id-ID"/>
        </w:rPr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Program</w:t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Semester/Kelas</w:t>
        <w:tab/>
        <w:t>:  ....................../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 xml:space="preserve">Dengan ini mengajukan permohonan mengikuti Remedial Teaching  untuk mata pelatihan 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3"/>
        <w:gridCol w:w="1620"/>
        <w:gridCol w:w="1710"/>
        <w:gridCol w:w="25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KOD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/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 xml:space="preserve">MATA </w:t>
            </w: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PELATI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% KETI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HADI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KOD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INSTRUK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BIAY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JUML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</w:rPr>
        <w:t>Agar pelaksanaan Remedial Teaching</w:t>
      </w:r>
      <w:r>
        <w:rPr>
          <w:rFonts w:cs="Souvenir Lt BT;Georgia" w:ascii="Souvenir Lt BT;Georgia" w:hAnsi="Souvenir Lt BT;Georgia"/>
          <w:lang w:val="id-ID"/>
        </w:rPr>
        <w:t xml:space="preserve"> </w:t>
      </w:r>
      <w:r>
        <w:rPr>
          <w:rFonts w:cs="Souvenir Lt BT;Georgia" w:ascii="Souvenir Lt BT;Georgia" w:hAnsi="Souvenir Lt BT;Georgia"/>
        </w:rPr>
        <w:t xml:space="preserve">ini berjalan dengan baik </w:t>
      </w:r>
      <w:r>
        <w:rPr>
          <w:rFonts w:cs="Souvenir Lt BT;Georgia" w:ascii="Souvenir Lt BT;Georgia" w:hAnsi="Souvenir Lt BT;Georgia"/>
          <w:lang w:val="id-ID"/>
        </w:rPr>
        <w:t>saya berjanji menyelesaikan administrasi pada :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Hari / tanggal : ......................... / 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  <w:lang w:val="id-ID"/>
        </w:rPr>
        <w:t xml:space="preserve">Demikian permohonan ini saya sampaikan atas kebijaksanaannya saya </w:t>
      </w:r>
      <w:r>
        <w:rPr>
          <w:rFonts w:cs="Souvenir Lt BT;Georgia" w:ascii="Souvenir Lt BT;Georgia" w:hAnsi="Souvenir Lt BT;Georgia"/>
        </w:rPr>
        <w:t>meng</w:t>
      </w:r>
      <w:r>
        <w:rPr>
          <w:rFonts w:cs="Souvenir Lt BT;Georgia" w:ascii="Souvenir Lt BT;Georgia" w:hAnsi="Souvenir Lt BT;Georgia"/>
          <w:lang w:val="id-ID"/>
        </w:rPr>
        <w:t>ucapkan terima kasih.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5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Denpasar,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 xml:space="preserve">Mahasiswa 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u w:val="single"/>
          <w:lang w:val="id-ID" w:eastAsia="en-US"/>
        </w:rPr>
      </w:pPr>
      <w:r>
        <w:rPr>
          <w:rFonts w:cs="Souvenir Lt BT;Georgia" w:ascii="Souvenir Lt BT;Georgia" w:hAnsi="Souvenir Lt BT;Georgia"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715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40.95pt,-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/>
      </w:pPr>
      <w:r>
        <w:rPr/>
        <w:t>Persetujuan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70"/>
        <w:gridCol w:w="2070"/>
        <w:gridCol w:w="2448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subag. A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……………………………………</w:t>
            </w:r>
            <w:r>
              <w:rPr>
                <w:rFonts w:cs="Souvenir Lt BT;Georgia" w:ascii="Souvenir Lt BT;Georgia" w:hAnsi="Souvenir Lt BT;Georgia"/>
                <w:u w:val="singl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/>
            </w:pPr>
            <w:r>
              <w:rPr>
                <w:rFonts w:cs="Souvenir Lt BT;Georgia" w:ascii="Souvenir Lt BT;Georgia" w:hAnsi="Souvenir Lt BT;Georgia"/>
              </w:rPr>
              <w:t>Kasubag. Keuanga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Ni Wayan Maryuni Erawati, S.Pd.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bag. A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Nyoman Surya Wijaya, SE.,M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  <w:t>ALUR PENDAFTARAN “REMEDIAL TEACHING”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en-US" w:eastAsia="en-US"/>
        </w:rPr>
        <mc:AlternateContent>
          <mc:Choice Requires="wpg">
            <w:drawing>
              <wp:inline distT="0" distB="0" distL="0" distR="0">
                <wp:extent cx="5485765" cy="9895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895320"/>
                          <a:chOff x="0" y="0"/>
                          <a:chExt cx="5485680" cy="9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920" y="181080"/>
                            <a:ext cx="40276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diwajibkan mengikuti Remedial Teaching  jika ketidakhadirannya dalam satu mata kuliah &gt;20% s/d 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144800"/>
                            <a:ext cx="454356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gambil dan melengkapi isian Formulir pendaftaran Remidial Teaching di Bagian Administrasi Akadem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KIMPA dan formulir Remidial teaching  kepada  KABAG ADAK untuk mendapatkan persetuju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974160"/>
                            <a:ext cx="380520" cy="170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228760"/>
                            <a:ext cx="380520" cy="344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2573640"/>
                            <a:ext cx="3763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lakukan pembayaran biaya administrasi Remedial Teaching (Rp.600.000/Mata Kulia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I BANK BNI No. Rek. : 8556667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TAS NA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“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ayasan Dharma Widya Ulangun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3715560"/>
                            <a:ext cx="376236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salinan (Copy) slip dari Bank BNI dan formulir pendaftaran Remidial teaching ke bagian keuangan untuk mendapatkan persetuj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3373200"/>
                            <a:ext cx="38052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6699240"/>
                            <a:ext cx="37630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ghubungi Dosen Untuk Mengikuti Remidial Tea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4533120"/>
                            <a:ext cx="380520" cy="343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4876200"/>
                            <a:ext cx="37623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dokumen Remidial teaching yang sudah terisi lengkap ke staff Administrasi Akademik, untuk ditindaklanjuti sesuai prosedur pelaksanaan Remidial Teach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5572800"/>
                            <a:ext cx="38052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5915520"/>
                            <a:ext cx="37630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 xml:space="preserve">Remidial teaching dilaksanakan selama 4 kali pertemuan @2 jam perkuliahan termasuk ujian akhir semes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6356520"/>
                            <a:ext cx="380520" cy="343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79.15pt" coordorigin="0,0" coordsize="8639,15583">
                <v:rect id="shape_0" stroked="f" o:allowincell="f" style="position:absolute;left:0;top:0;width:8638;height:15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74;top:285;width:6342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diwajibkan mengikuti Remedial Teaching  jika ketidakhadirannya dalam satu mata kuliah &gt;20% s/d 5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7;top:1803;width:7154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gambil dan melengkapi isian Formulir pendaftaran Remidial Teaching di Bagian Administrasi Akademi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KIMPA dan formulir Remidial teaching  kepada  KABAG ADAK untuk mendapatkan persetuju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04;top:1534;width:598;height:2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3510;width:598;height:5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;top:4053;width:592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lakukan pembayaran biaya administrasi Remedial Teaching (Rp.600.000/Mata Kuliah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I BANK BNI No. Rek. : 8556667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TAS NA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“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ayasan Dharma Widya Ulangun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5851;width:5924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salinan (Copy) slip dari Bank BNI dan formulir pendaftaran Remidial teaching ke bagian keuangan untuk mendapatkan persetuj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5312;width:59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10550;width:5925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ghubungi Dosen Untuk Mengikuti Remidial Teach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7139;width:598;height:5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7679;width:5924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dokumen Remidial teaching yang sudah terisi lengkap ke staff Administrasi Akademik, untuk ditindaklanjuti sesuai prosedur pelaksanaan Remidial Teach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8776;width:5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9316;width:5925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 xml:space="preserve">Remidial teaching dilaksanakan selama 4 kali pertemuan @2 jam perkuliahan termasuk ujian akhir semest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4;top:10010;width:598;height:5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sectPr>
      <w:headerReference w:type="default" r:id="rId2"/>
      <w:type w:val="nextPage"/>
      <w:pgSz w:w="12240" w:h="20160"/>
      <w:pgMar w:left="1797" w:right="1797" w:gutter="0" w:header="709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5830</wp:posOffset>
              </wp:positionH>
              <wp:positionV relativeFrom="paragraph">
                <wp:posOffset>-177800</wp:posOffset>
              </wp:positionV>
              <wp:extent cx="107632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PBI.ADAK.FRM.0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19.5pt;mso-wrap-distance-left:9.05pt;mso-wrap-distance-right:9.05pt;mso-wrap-distance-top:0pt;mso-wrap-distance-bottom:0pt;margin-top:-14pt;mso-position-vertical-relative:text;margin-left:372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PBI.ADAK.FRM.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Souvenir Lt BT;Georgia" w:hAnsi="Souvenir Lt BT;Georgia" w:cs="Souvenir Lt BT;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ouvenir Lt BT;Georgia" w:hAnsi="Souvenir Lt BT;Georgia" w:cs="Souvenir Lt BT;Georgia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ouvenir Lt BT;Georgia" w:hAnsi="Souvenir Lt BT;Georgia" w:cs="Souvenir Lt BT;Georgia"/>
      <w:b w:val="false"/>
      <w:i w:val="false"/>
      <w:sz w:val="28"/>
      <w:szCs w:val="28"/>
    </w:rPr>
  </w:style>
  <w:style w:type="character" w:styleId="WW8Num11z0">
    <w:name w:val="WW8Num11z0"/>
    <w:qFormat/>
    <w:rPr>
      <w:rFonts w:ascii="Souvenir Lt BT;Georgia" w:hAnsi="Souvenir Lt BT;Georgia" w:cs="Souvenir Lt BT;Georgia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7:00Z</dcterms:created>
  <dc:creator>Administrasi</dc:creator>
  <dc:description/>
  <cp:keywords/>
  <dc:language>en-US</dc:language>
  <cp:lastModifiedBy>AK18</cp:lastModifiedBy>
  <cp:lastPrinted>2019-04-10T15:07:00Z</cp:lastPrinted>
  <dcterms:modified xsi:type="dcterms:W3CDTF">2019-04-10T09:37:00Z</dcterms:modified>
  <cp:revision>13</cp:revision>
  <dc:subject/>
  <dc:title>Permohonan “ Remedial Teaching “</dc:title>
</cp:coreProperties>
</file>