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 xml:space="preserve">Permohonan 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</w:rPr>
        <w:t>Ujian Ulang</w:t>
      </w: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  <w:t xml:space="preserve"> </w:t>
      </w:r>
    </w:p>
    <w:p>
      <w:pPr>
        <w:pStyle w:val="Normal"/>
        <w:jc w:val="both"/>
        <w:rPr>
          <w:rFonts w:ascii="Souvenir Lt BT;Georgia" w:hAnsi="Souvenir Lt BT;Georgia" w:cs="Souvenir Lt BT;Georgia"/>
          <w:b/>
          <w:b/>
          <w:bCs/>
          <w:sz w:val="32"/>
          <w:szCs w:val="32"/>
          <w:u w:val="single"/>
          <w:lang w:val="id-ID"/>
        </w:rPr>
      </w:pPr>
      <w:r>
        <w:rPr>
          <w:rFonts w:cs="Souvenir Lt BT;Georgia" w:ascii="Souvenir Lt BT;Georgia" w:hAnsi="Souvenir Lt BT;Georgia"/>
          <w:b/>
          <w:bCs/>
          <w:sz w:val="32"/>
          <w:szCs w:val="32"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Yang bertanda tangan di bawah ini, saya 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Nama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NI</w:t>
      </w:r>
      <w:r>
        <w:rPr>
          <w:rFonts w:cs="Souvenir Lt BT;Georgia" w:ascii="Souvenir Lt BT;Georgia" w:hAnsi="Souvenir Lt BT;Georgia"/>
        </w:rPr>
        <w:t>PP/NPM</w:t>
      </w:r>
      <w:r>
        <w:rPr>
          <w:rFonts w:cs="Souvenir Lt BT;Georgia" w:ascii="Souvenir Lt BT;Georgia" w:hAnsi="Souvenir Lt BT;Georgia"/>
          <w:lang w:val="id-ID"/>
        </w:rPr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  <w:t>Program</w:t>
        <w:tab/>
        <w:t>: 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>Semester/Kelas</w:t>
        <w:tab/>
        <w:t>:  ....................../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  <w:lang w:val="id-ID"/>
        </w:rPr>
        <w:t xml:space="preserve">Dengan ini mengajukan permohonan mengikuti </w:t>
      </w:r>
      <w:r>
        <w:rPr>
          <w:rFonts w:cs="Souvenir Lt BT;Georgia" w:ascii="Souvenir Lt BT;Georgia" w:hAnsi="Souvenir Lt BT;Georgia"/>
        </w:rPr>
        <w:t xml:space="preserve">Ujian Ulang untuk mata 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>Kuliah / Pelatihan :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87"/>
        <w:gridCol w:w="1527"/>
        <w:gridCol w:w="1533"/>
        <w:gridCol w:w="19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KOD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/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MATA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 xml:space="preserve"> KULIAH/PELATIH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%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 xml:space="preserve"> 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 xml:space="preserve"> K</w:t>
            </w: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E</w:t>
            </w: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HADIR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KOD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DOSEN/ INSTRUKT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  <w:t>BIAY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sz w:val="20"/>
                <w:szCs w:val="20"/>
                <w:lang w:val="id-ID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  <w:lang w:val="id-ID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109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pacing w:lineRule="auto" w:line="276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Rp.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>Penyebab Ujian Ulang 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/>
      </w:pPr>
      <w:r>
        <w:rPr>
          <w:rFonts w:cs="Souvenir Lt BT;Georgia" w:ascii="Souvenir Lt BT;Georgia" w:hAnsi="Souvenir Lt BT;Georgia"/>
          <w:lang w:val="id-ID"/>
        </w:rPr>
        <w:t xml:space="preserve">Demikian permohonan ini saya sampaikan atas kebijaksanaannya saya </w:t>
      </w:r>
      <w:r>
        <w:rPr>
          <w:rFonts w:cs="Souvenir Lt BT;Georgia" w:ascii="Souvenir Lt BT;Georgia" w:hAnsi="Souvenir Lt BT;Georgia"/>
        </w:rPr>
        <w:t>meng</w:t>
      </w:r>
      <w:r>
        <w:rPr>
          <w:rFonts w:cs="Souvenir Lt BT;Georgia" w:ascii="Souvenir Lt BT;Georgia" w:hAnsi="Souvenir Lt BT;Georgia"/>
          <w:lang w:val="id-ID"/>
        </w:rPr>
        <w:t>ucapkan terima kasih.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5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Denpasar,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  <w:t>( 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 xml:space="preserve">Mahasiswa 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both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u w:val="single"/>
          <w:lang w:val="id-ID" w:eastAsia="en-US"/>
        </w:rPr>
      </w:pPr>
      <w:r>
        <w:rPr>
          <w:rFonts w:cs="Souvenir Lt BT;Georgia" w:ascii="Souvenir Lt BT;Georgia" w:hAnsi="Souvenir Lt BT;Georgia"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715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40.95pt,-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/>
      </w:pPr>
      <w:r>
        <w:rPr/>
        <w:t>Persetujuan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0"/>
        <w:gridCol w:w="1890"/>
        <w:gridCol w:w="288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abag ADA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(Nyoman Surya Wijaya, SE.,MM)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Keuanga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jc w:val="center"/>
              <w:rPr>
                <w:rFonts w:ascii="Souvenir Lt BT;Georgia" w:hAnsi="Souvenir Lt BT;Georgia" w:cs="Souvenir Lt BT;Georgia"/>
                <w:u w:val="single"/>
              </w:rPr>
            </w:pPr>
            <w:r>
              <w:rPr>
                <w:rFonts w:cs="Souvenir Lt BT;Georgia" w:ascii="Souvenir Lt BT;Georgia" w:hAnsi="Souvenir Lt BT;Georgia"/>
                <w:u w:val="single"/>
              </w:rPr>
              <w:t>(Ni Wayan Maryuni Erawati,S.Pd.K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u w:val="single"/>
                <w:lang w:val="id-ID"/>
              </w:rPr>
            </w:pPr>
            <w:r>
              <w:rPr>
                <w:rFonts w:cs="Souvenir Lt BT;Georgia" w:ascii="Souvenir Lt BT;Georgia" w:hAnsi="Souvenir Lt BT;Georgia"/>
                <w:u w:val="single"/>
                <w:lang w:val="id-ID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center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snapToGrid w:val="false"/>
              <w:jc w:val="both"/>
              <w:rPr>
                <w:rFonts w:ascii="Souvenir Lt BT;Georgia" w:hAnsi="Souvenir Lt BT;Georgia" w:cs="Souvenir Lt BT;Georgia"/>
                <w:lang w:val="id-ID"/>
              </w:rPr>
            </w:pPr>
            <w:r>
              <w:rPr>
                <w:rFonts w:cs="Souvenir Lt BT;Georgia" w:ascii="Souvenir Lt BT;Georgia" w:hAnsi="Souvenir Lt BT;Georgia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center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center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center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>Kaprodi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center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center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  <w:tab w:val="left" w:pos="792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u w:val="single"/>
        </w:rPr>
        <w:t>…………………………………</w:t>
      </w:r>
      <w:r>
        <w:rPr>
          <w:rFonts w:eastAsia="Souvenir Lt BT;Georgia" w:cs="Souvenir Lt BT;Georgia" w:ascii="Souvenir Lt BT;Georgia" w:hAnsi="Souvenir Lt BT;Georgia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/>
        </w:rPr>
        <w:t xml:space="preserve">ALUR </w:t>
      </w: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</w:rPr>
        <w:t>UJIAN ULANG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b/>
          <w:b/>
          <w:bCs/>
          <w:sz w:val="26"/>
          <w:szCs w:val="26"/>
          <w:u w:val="single"/>
          <w:lang w:val="id-ID" w:eastAsia="en-US"/>
        </w:rPr>
      </w:pPr>
      <w:r>
        <w:rPr>
          <w:rFonts w:cs="Souvenir Lt BT;Georgia" w:ascii="Souvenir Lt BT;Georgia" w:hAnsi="Souvenir Lt BT;Georgia"/>
          <w:b/>
          <w:bCs/>
          <w:sz w:val="26"/>
          <w:szCs w:val="26"/>
          <w:u w:val="single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54864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72600"/>
                          <a:chOff x="0" y="0"/>
                          <a:chExt cx="548640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9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920" y="114480"/>
                            <a:ext cx="3981600" cy="78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Boleh Mengikuti Ujian Akhir namun melakukan pelanggaran  saat ujian akhir berlangsung  maka hasil ujian yang telah dikerjakan dinyatakan tidak berlaku atau hasil UAS  Mahasiswa tdak ditemukan/hil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030680"/>
                            <a:ext cx="402912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ngambil dan mengisi Formulir Ujian Ulang di bagian Administrasi Akadem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nyerahkan KIMPA dan formulir ujian ulang untuk mendapatkan persetujuan dari Kabag Ada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906120"/>
                            <a:ext cx="38088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006640"/>
                            <a:ext cx="380880" cy="127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4791240"/>
                            <a:ext cx="40291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Dokumen Ujian ulang yang sudah terisi lengkap ke staff Administrasi Akademik untuk mendapatkan surat penugasan do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2144520"/>
                            <a:ext cx="40291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ahasiswa melakukan pembayaran biaya administrasi Ujian ul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I BANK BNI 46 No. Rek. : 8556667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TAS NA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“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ayasan Dharma Widya Ulangu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besar Rp 150.000/mata kuliah/Ujian Te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an sejumlah Rp 600.000/Mata Kuliah (Ujian Teori dan Prakte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3419640"/>
                            <a:ext cx="38088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3533760"/>
                            <a:ext cx="402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yerahkan salinan (Copy) slip dari Bank BNI dan dokumen Ujian ulang  ke kasubag Keuangan untuk mendapatkan persetuju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228560"/>
                            <a:ext cx="40291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cari persetujuan Kapro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4105440"/>
                            <a:ext cx="380880" cy="12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619520"/>
                            <a:ext cx="380880" cy="171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5552280"/>
                            <a:ext cx="4029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Mahasiswa Menghubungi Dosen Untuk Mengikuti Ujian Ul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5457960"/>
                            <a:ext cx="380880" cy="9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6134040"/>
                            <a:ext cx="402912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Ujian Ulang  semester Ganjil mulai bulan Januari s.d Maret di tahun ajaran tersebut (Maret Nilai sudah diinput oleh petugas Feede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Pelaksanaan Ujian Ulang Semester Genap mulai bulan Juni s.d Agustus di tahun  ajaran berikutnya  (September nilai sudah diinput oleh petugas feed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6019920"/>
                            <a:ext cx="380880" cy="9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7324200"/>
                            <a:ext cx="40291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Georgia" w:hAnsi="Souvenir Lt BT;Georgia" w:eastAsia="SimSun;宋体" w:cs="Souvenir Lt BT;Georgia"/>
                                  <w:color w:val="auto"/>
                                  <w:lang w:val="en-US" w:eastAsia="zh-CN" w:bidi="ar-SA"/>
                                </w:rPr>
                                <w:t>Dosen menyerahkan hasil akhir/nilai ke staff prodi untuk diinput ke system SIAK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880" y="7229520"/>
                            <a:ext cx="380880" cy="9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.55pt;width:432pt;height:738pt" coordorigin="4,51" coordsize="8640,14760">
                <v:rect id="shape_0" stroked="f" o:allowincell="f" style="position:absolute;left:4;top:51;width:8639;height:147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78;top:231;width:6269;height:12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Boleh Mengikuti Ujian Akhir namun melakukan pelanggaran  saat ujian akhir berlangsung  maka hasil ujian yang telah dikerjakan dinyatakan tidak berlaku atau hasil UAS  Mahasiswa tdak ditemukan/hila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7;top:1674;width:6344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ngambil dan mengisi Formulir Ujian Ulang di bagian Administrasi Akademik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nyerahkan KIMPA dan formulir ujian ulang untuk mendapatkan persetujuan dari Kabag Ada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08;top:1478;width:599;height:17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3211;width:599;height:1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7596;width:634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Dokumen Ujian ulang yang sudah terisi lengkap ke staff Administrasi Akademik untuk mendapatkan surat penugasan do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3428;width:6344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ahasiswa melakukan pembayaran biaya administrasi Ujian ula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I BANK BNI 46 No. Rek. : 8556667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TAS NA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“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ayasan Dharma Widya Ulangu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besar Rp 150.000/mata kuliah/Ujian Teo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an sejumlah Rp 600.000/Mata Kuliah (Ujian Teori dan Prakte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5436;width:599;height:1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5616;width:63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yerahkan salinan (Copy) slip dari Bank BNI dan dokumen Ujian ulang  ke kasubag Keuangan untuk mendapatkan persetuju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6710;width:63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cari persetujuan Kapro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6516;width:599;height:1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7326;width:599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8795;width:634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Mahasiswa Menghubungi Dosen Untuk Mengikuti Ujian Ula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8646;width:599;height:1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9711;width:634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Ujian Ulang  semester Ganjil mulai bulan Januari s.d Maret di tahun ajaran tersebut (Maret Nilai sudah diinput oleh petugas Feeder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Pelaksanaan Ujian Ulang Semester Genap mulai bulan Juni s.d Agustus di tahun  ajaran berikutnya  (September nilai sudah diinput oleh petugas feede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8;top:9531;width:599;height:1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11585;width:634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Georgia" w:hAnsi="Souvenir Lt BT;Georgia" w:eastAsia="SimSun;宋体" w:cs="Souvenir Lt BT;Georgia"/>
                            <w:color w:val="auto"/>
                            <w:lang w:val="en-US" w:eastAsia="zh-CN" w:bidi="ar-SA"/>
                          </w:rPr>
                          <w:t>Dosen menyerahkan hasil akhir/nilai ke staff prodi untuk diinput ke system SIAK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11436;width:599;height:1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spacing w:lineRule="auto" w:line="360"/>
        <w:jc w:val="center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p>
      <w:pPr>
        <w:pStyle w:val="Normal"/>
        <w:rPr>
          <w:rFonts w:ascii="Souvenir Lt BT;Georgia" w:hAnsi="Souvenir Lt BT;Georgia" w:cs="Souvenir Lt BT;Georgia"/>
          <w:lang w:val="id-ID"/>
        </w:rPr>
      </w:pPr>
      <w:r>
        <w:rPr>
          <w:rFonts w:cs="Souvenir Lt BT;Georgia" w:ascii="Souvenir Lt BT;Georgia" w:hAnsi="Souvenir Lt BT;Georgia"/>
          <w:lang w:val="id-ID"/>
        </w:rPr>
      </w:r>
    </w:p>
    <w:sectPr>
      <w:headerReference w:type="default" r:id="rId2"/>
      <w:type w:val="nextPage"/>
      <w:pgSz w:w="12240" w:h="20160"/>
      <w:pgMar w:left="1797" w:right="1797" w:gutter="0" w:header="709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4830</wp:posOffset>
              </wp:positionH>
              <wp:positionV relativeFrom="paragraph">
                <wp:posOffset>26035</wp:posOffset>
              </wp:positionV>
              <wp:extent cx="109537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TPBI.ADAK.FRM.00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5pt;height:20.25pt;mso-wrap-distance-left:9.05pt;mso-wrap-distance-right:9.05pt;mso-wrap-distance-top:0pt;mso-wrap-distance-bottom:0pt;margin-top:2.05pt;mso-position-vertical-relative:text;margin-left:342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TPBI.ADAK.FRM.00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Souvenir Lt BT;Georgia" w:hAnsi="Souvenir Lt BT;Georgia" w:cs="Souvenir Lt BT;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ouvenir Lt BT;Georgia" w:hAnsi="Souvenir Lt BT;Georgia" w:cs="Souvenir Lt BT;Georgi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ouvenir Lt BT;Georgia" w:hAnsi="Souvenir Lt BT;Georgia" w:cs="Souvenir Lt BT;Georgia"/>
      <w:b w:val="false"/>
      <w:i w:val="false"/>
      <w:sz w:val="28"/>
      <w:szCs w:val="28"/>
    </w:rPr>
  </w:style>
  <w:style w:type="character" w:styleId="WW8Num9z0">
    <w:name w:val="WW8Num9z0"/>
    <w:qFormat/>
    <w:rPr>
      <w:rFonts w:ascii="Souvenir Lt BT;Georgia" w:hAnsi="Souvenir Lt BT;Georgia" w:cs="Souvenir Lt BT;Georgia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5:00Z</dcterms:created>
  <dc:creator>Administrasi</dc:creator>
  <dc:description/>
  <cp:keywords/>
  <dc:language>en-US</dc:language>
  <cp:lastModifiedBy>AK18</cp:lastModifiedBy>
  <cp:lastPrinted>2019-04-10T10:48:00Z</cp:lastPrinted>
  <dcterms:modified xsi:type="dcterms:W3CDTF">2019-04-10T02:48:00Z</dcterms:modified>
  <cp:revision>26</cp:revision>
  <dc:subject/>
  <dc:title>Permohonan “ Remedial Teaching “</dc:title>
</cp:coreProperties>
</file>