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>Permohonan “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</w:rPr>
        <w:t>PELATIHAN TAMBAHAN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>“</w:t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Yang bertanda tangan di bawah ini, saya :</w:t>
      </w:r>
    </w:p>
    <w:p>
      <w:pPr>
        <w:pStyle w:val="Normal"/>
        <w:tabs>
          <w:tab w:val="clear" w:pos="720"/>
          <w:tab w:val="left" w:pos="1980" w:leader="none"/>
          <w:tab w:val="left" w:pos="7215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Nama</w:t>
        <w:tab/>
        <w:t>:  ............................................................</w:t>
        <w:tab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N</w:t>
      </w:r>
      <w:r>
        <w:rPr>
          <w:rFonts w:cs="Souvenir Lt BT;Georgia" w:ascii="Souvenir Lt BT;Georgia" w:hAnsi="Souvenir Lt BT;Georgia"/>
        </w:rPr>
        <w:t>PM</w:t>
      </w:r>
      <w:r>
        <w:rPr>
          <w:rFonts w:cs="Souvenir Lt BT;Georgia" w:ascii="Souvenir Lt BT;Georgia" w:hAnsi="Souvenir Lt BT;Georgia"/>
          <w:lang w:val="id-ID"/>
        </w:rPr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Program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Semester/Kelas</w:t>
        <w:tab/>
        <w:t>:  ....................../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ngan ini mengajukan permohonan mengikuti Pelatihan Tambahan  untuk mata kuliah 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55"/>
        <w:gridCol w:w="1350"/>
        <w:gridCol w:w="1170"/>
        <w:gridCol w:w="1530"/>
        <w:gridCol w:w="23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KODE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MATA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 KULI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% KETI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HADI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K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 xml:space="preserve">ODE 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DO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BIAY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T O T A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both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 xml:space="preserve">Rp.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</w:rPr>
        <w:t>Agar pelaksanaan Pelatihan Tambahan</w:t>
      </w:r>
      <w:r>
        <w:rPr>
          <w:rFonts w:cs="Souvenir Lt BT;Georgia" w:ascii="Souvenir Lt BT;Georgia" w:hAnsi="Souvenir Lt BT;Georgia"/>
          <w:lang w:val="id-ID"/>
        </w:rPr>
        <w:t xml:space="preserve"> </w:t>
      </w:r>
      <w:r>
        <w:rPr>
          <w:rFonts w:cs="Souvenir Lt BT;Georgia" w:ascii="Souvenir Lt BT;Georgia" w:hAnsi="Souvenir Lt BT;Georgia"/>
        </w:rPr>
        <w:t xml:space="preserve">ini berjalan dengan baik </w:t>
      </w:r>
      <w:r>
        <w:rPr>
          <w:rFonts w:cs="Souvenir Lt BT;Georgia" w:ascii="Souvenir Lt BT;Georgia" w:hAnsi="Souvenir Lt BT;Georgia"/>
          <w:lang w:val="id-ID"/>
        </w:rPr>
        <w:t>saya berjanji menyelesaikan administrasi pad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Hari / tanggal : ......................... / 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mikian permohonan ini saya sampaikan atas kebijaksanaannya saya </w:t>
      </w:r>
      <w:r>
        <w:rPr>
          <w:rFonts w:cs="Souvenir Lt BT;Georgia" w:ascii="Souvenir Lt BT;Georgia" w:hAnsi="Souvenir Lt BT;Georgia"/>
        </w:rPr>
        <w:t>meng</w:t>
      </w:r>
      <w:r>
        <w:rPr>
          <w:rFonts w:cs="Souvenir Lt BT;Georgia" w:ascii="Souvenir Lt BT;Georgia" w:hAnsi="Souvenir Lt BT;Georgia"/>
          <w:lang w:val="id-ID"/>
        </w:rPr>
        <w:t>ucapkan terima kasih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Denpasar,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eastAsia="Souvenir Lt BT;Georgia" w:cs="Souvenir Lt BT;Georgia" w:ascii="Souvenir Lt BT;Georgia" w:hAnsi="Souvenir Lt BT;Georgia"/>
                <w:u w:val="single"/>
              </w:rPr>
              <w:t xml:space="preserve">                                                     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Mahasiswa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u w:val="single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0.95pt,-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u w:val="single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/>
      </w:pPr>
      <w:r>
        <w:rPr/>
        <w:t>Persetujuan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0"/>
        <w:gridCol w:w="1890"/>
        <w:gridCol w:w="288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prodi……………………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eastAsia="Souvenir Lt BT;Georgia" w:cs="Souvenir Lt BT;Georgia" w:ascii="Souvenir Lt BT;Georgia" w:hAnsi="Souvenir Lt BT;Georgia"/>
                <w:u w:val="single"/>
              </w:rPr>
              <w:t xml:space="preserve">                                                 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</w:rPr>
              <w:t>Kasubag. Keuang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i Wayan Maryuni Erawati,S.Pd.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 xml:space="preserve">Nyoman Surya Wijaya, SE.,MM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>ALUR PENDAFTARAN “</w:t>
      </w: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  <w:t>PELATIHAN TAMBAHAN</w:t>
      </w: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>”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en-US" w:eastAsia="en-US"/>
        </w:rPr>
        <mc:AlternateContent>
          <mc:Choice Requires="wpg">
            <w:drawing>
              <wp:inline distT="0" distB="0" distL="0" distR="0">
                <wp:extent cx="5486400" cy="8565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565480"/>
                          <a:chOff x="0" y="0"/>
                          <a:chExt cx="5486400" cy="85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5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680" y="181440"/>
                            <a:ext cx="4066560" cy="62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diwajibkan mengikuti PELATIHAN TAMBAHAN jika ketidakhadirannya dalam satu mata kuliah &gt;20% s/d 7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014840"/>
                            <a:ext cx="43905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ambil dan melengkapi isian Formulir pendaftaran Pelatihan Tambahan di Bagian Administrasi Akadem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KIMPA dan formulir Pelatihan tambahan kepada  KABAG ADAK dan KAPRODI untuk mendapatkan persetuj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802800"/>
                            <a:ext cx="380880" cy="21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2510280"/>
                            <a:ext cx="43905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lakukan pembayaran biaya administrasi Kuliah Tambahan (Rp.750.000/Mata Kulia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 BANK BNI No. Rek. : 855666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AS NA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“ Yayasan Dharma Widya Ulangun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591720"/>
                            <a:ext cx="4114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salinan (Copy) slip dari Bank BNI dan formulir pendaftaran pelatihan tambahan ke bagian keuangan untuk mendapatkan persetuj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3291120"/>
                            <a:ext cx="380880" cy="190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5480640"/>
                            <a:ext cx="4066560" cy="23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tihan Tambahan dilaksanakan sebanyak –banyaknya selama 16 Jam perkuliahan termasuk ujian akhir semester (disesuaikan dengan presentase ketidakhadir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Jadwal Kuliah Tambahan disusun oleh Ketua Program Studi dengan ketentuan sbb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 xml:space="preserve">Pelaksanaan Pelatihan Tambahan Semester ganjil mulai bulan Januari s.d Maret  di tahun ajaran terseb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Pelatihan Tambahan semester genap mulai bulan Juli s.d September di tahun ajaran berikutny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4143960"/>
                            <a:ext cx="38088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163840"/>
                            <a:ext cx="380880" cy="222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176920"/>
                            <a:ext cx="380880" cy="21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4554360"/>
                            <a:ext cx="40665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dokumen pelatihan tambahan yang sudah terisi lengkap ke staff prodi, untuk ditindaklanjuti sesuai prosedur pelaksanaan pelatihan tambah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74.45pt" coordorigin="0,0" coordsize="8640,13489">
                <v:rect id="shape_0" stroked="f" o:allowincell="f" style="position:absolute;left:0;top:0;width:8639;height:13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84;top:286;width:6403;height:9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diwajibkan mengikuti PELATIHAN TAMBAHAN jika ketidakhadirannya dalam satu mata kuliah &gt;20% s/d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6;top:1598;width:6913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ambil dan melengkapi isian Formulir pendaftaran Pelatihan Tambahan di Bagian Administrasi Akadem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KIMPA dan formulir Pelatihan tambahan kepada  KABAG ADAK dan KAPRODI untuk mendapatkan persetujuan.</w:t>
                        </w:r>
                      </w:p>
                      <w:p>
                        <w:pPr>
                          <w:overflowPunct w:val="false"/>
                          <w:bidi w:val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04;top:1264;width:599;height:3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;top:3953;width:6913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lakukan pembayaran biaya administrasi Kuliah Tambahan (Rp.750.000/Mata Kuliah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I BANK BNI No. Rek. : 8556667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AS NA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“ Yayasan Dharma Widya Ulangun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8;top:5656;width:647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salinan (Copy) slip dari Bank BNI dan formulir pendaftaran pelatihan tambahan ke bagian keuangan untuk mendapatkan persetuju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5183;width:599;height:2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8631;width:6403;height:3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tihan Tambahan dilaksanakan sebanyak –banyaknya selama 16 Jam perkuliahan termasuk ujian akhir semester (disesuaikan dengan presentase ketidakhadiran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Jadwal Kuliah Tambahan disusun oleh Ketua Program Studi dengan ketentuan sbb 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 xml:space="preserve">Pelaksanaan Pelatihan Tambahan Semester ganjil mulai bulan Januari s.d Maret  di tahun ajaran tersebut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Pelatihan Tambahan semester genap mulai bulan Juli s.d September di tahun ajaran berikutny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6526;width:599;height:3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8132;width:599;height:3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3428;width:599;height:3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7172;width:640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dokumen pelatihan tambahan yang sudah terisi lengkap ke staff prodi, untuk ditindaklanjuti sesuai prosedur pelaksanaan pelatihan tambah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/FORM/ADAK/.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5830</wp:posOffset>
              </wp:positionH>
              <wp:positionV relativeFrom="paragraph">
                <wp:posOffset>-177800</wp:posOffset>
              </wp:positionV>
              <wp:extent cx="107632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PBI.ADAK.FRM.0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19.5pt;mso-wrap-distance-left:9.05pt;mso-wrap-distance-right:9.05pt;mso-wrap-distance-top:0pt;mso-wrap-distance-bottom:0pt;margin-top:-14pt;mso-position-vertical-relative:text;margin-left:372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PBI.ADAK.FRM.0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Souvenir Lt BT;Georgia" w:hAnsi="Souvenir Lt BT;Georgia" w:cs="Souvenir Lt BT;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ouvenir Lt BT;Georgia" w:hAnsi="Souvenir Lt BT;Georgia" w:cs="Souvenir Lt BT;Georgia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ouvenir Lt BT;Georgia" w:hAnsi="Souvenir Lt BT;Georgia" w:cs="Souvenir Lt BT;Georgia"/>
      <w:b w:val="false"/>
      <w:i w:val="false"/>
      <w:sz w:val="28"/>
      <w:szCs w:val="28"/>
    </w:rPr>
  </w:style>
  <w:style w:type="character" w:styleId="WW8Num13z0">
    <w:name w:val="WW8Num13z0"/>
    <w:qFormat/>
    <w:rPr>
      <w:rFonts w:ascii="Souvenir Lt BT;Georgia" w:hAnsi="Souvenir Lt BT;Georgia" w:cs="Souvenir Lt BT;Georgia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3:00Z</dcterms:created>
  <dc:creator>Administrasi</dc:creator>
  <dc:description/>
  <cp:keywords/>
  <dc:language>en-US</dc:language>
  <cp:lastModifiedBy>SPBSTPBI18</cp:lastModifiedBy>
  <cp:lastPrinted>2018-08-15T09:51:00Z</cp:lastPrinted>
  <dcterms:modified xsi:type="dcterms:W3CDTF">2020-02-13T07:14:00Z</dcterms:modified>
  <cp:revision>17</cp:revision>
  <dc:subject/>
  <dc:title>Permohonan “ Remedial Teaching “</dc:title>
</cp:coreProperties>
</file>